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上海勤晨金属制品厂“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0.30”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高处坠落伤亡事故调查报告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分左右，在浦东新区大团镇永春西一路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5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的上海勤晨金属制品厂（以下简称“勤晨金属厂”）内，发生一起高处坠落事故，造成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死亡、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重伤。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/>
          <w:color w:val="FF0000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接到事故报告后，根据《中华人民共和国安全生产法》和《生产安全事故报告和调查处理条例》（国务院令第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49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号）等相关法律法规的要求，以及浦东新区人民政府的授权，由浦东新区应急管理局（以下简称：区应急管理局）牵头，会同上海市公安局浦东分局、浦东新区总工会、大团镇人民政府，并邀请浦东新区监察委员会派员组成事故调查组。调查组通过现场勘查、调查取证、综合分析等，查明了事故发生的原因，认定了事故的性质，提出了对有关责任人员、责任单位的处理建议和防范措施。现将情况报告如下： 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/>
          <w:color w:val="FF0000"/>
          <w:sz w:val="30"/>
          <w:szCs w:val="30"/>
        </w:rPr>
      </w:pPr>
      <w:r>
        <w:rPr>
          <w:rFonts w:ascii="黑体;方正黑体_GBK" w:hAnsi="黑体;方正黑体_GBK" w:eastAsia="黑体;方正黑体_GBK"/>
          <w:bCs/>
          <w:sz w:val="32"/>
          <w:szCs w:val="32"/>
        </w:rPr>
        <w:t>一、基本情况</w:t>
      </w:r>
    </w:p>
    <w:p>
      <w:pPr>
        <w:pStyle w:val="Normal"/>
        <w:snapToGrid w:val="false"/>
        <w:spacing w:lineRule="auto" w:line="360"/>
        <w:ind w:firstLine="640"/>
        <w:rPr>
          <w:rFonts w:ascii="楷体_GB2312;方正楷体_GBK" w:hAnsi="楷体_GB2312;方正楷体_GBK" w:eastAsia="楷体_GB2312;方正楷体_GBK" w:cs="楷体_GB2312;方正楷体_GBK"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sz w:val="32"/>
          <w:szCs w:val="32"/>
        </w:rPr>
        <w:t>（一）事故相关单位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勤晨金属厂，成立于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0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0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；统一社会信用代码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91310115787836492H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住所：上海市奉贤区庄行镇浦卫公路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59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第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幢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;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投资人：刘晨峰；类型：个人独资企业；经营范围：金属制品加工，金属材料、五金的批发、零售。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上海兰华汽车零件铸造有限公司（以下简称“兰华公司”），成立于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0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，统一社会信用代码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 xml:space="preserve">91310120676279435D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住所：上海市奉贤区庄行镇浦卫公路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59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第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幢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;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法定代表人：陈光誉；类型：有限责任公司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自然人投资或控股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经营范围：汽车零件的制造、加工、销售；球类及橡胶类体育用品的加工、销售；高尔夫运动器材及配套附件、橡胶和五金配件的生产、销售；服装针纺品的生产、销售。</w:t>
      </w:r>
    </w:p>
    <w:p>
      <w:pPr>
        <w:pStyle w:val="Normal"/>
        <w:snapToGrid w:val="false"/>
        <w:spacing w:lineRule="auto" w:line="360"/>
        <w:ind w:firstLine="64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sz w:val="32"/>
          <w:szCs w:val="32"/>
        </w:rPr>
        <w:t>（二）</w:t>
      </w:r>
      <w:r>
        <w:rPr>
          <w:rFonts w:ascii="楷体_GB2312;方正楷体_GBK" w:hAnsi="楷体_GB2312;方正楷体_GBK" w:eastAsia="楷体_GB2312;方正楷体_GBK"/>
          <w:sz w:val="32"/>
          <w:szCs w:val="32"/>
        </w:rPr>
        <w:t>承发包关系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兰华公司将大团镇永春西一路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5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的内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817.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平方米厂房和面积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1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平方米廊棚出租给勤晨金属厂，双方签订了租赁合同，租赁期从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至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，租金每年合计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6.45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并约定租赁期房屋的修缮由勤晨金属厂承担，兰华公司免除勤晨金属厂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至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的租金，用于抵扣租赁期内的房屋修缮费用。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刘晨峰将厂房屋面维修全权委托给王龙泉，双方签订了《房屋维修安全协议》，约定维修款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、施工人员保险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0.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施工材料由刘晨峰提供，王龙泉负责为施工人员进行人身保险，并配备质量合格的劳动防护用品、安全用具。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三）</w:t>
      </w:r>
      <w:r>
        <w:rPr>
          <w:rFonts w:ascii="楷体_GB2312;方正楷体_GBK" w:hAnsi="楷体_GB2312;方正楷体_GBK" w:cs="楷体_GB2312;方正楷体_GBK" w:eastAsia="楷体_GB2312;方正楷体_GBK"/>
          <w:bCs/>
          <w:sz w:val="32"/>
          <w:szCs w:val="32"/>
        </w:rPr>
        <w:t>事故相关人员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王龙泉，男，自然人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承揽勤晨金属厂屋面维修作业。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顾顺军，男，</w:t>
      </w:r>
      <w:bookmarkStart w:id="0" w:name="_Hlk84421098"/>
      <w:r>
        <w:rPr>
          <w:rFonts w:ascii="仿宋_GB2312;方正仿宋_GBK" w:hAnsi="仿宋_GB2312;方正仿宋_GBK" w:eastAsia="仿宋_GB2312;方正仿宋_GBK"/>
          <w:sz w:val="32"/>
          <w:szCs w:val="32"/>
        </w:rPr>
        <w:t>与王龙泉一起从事屋面维修作业，无工作单位。</w:t>
      </w:r>
      <w:bookmarkEnd w:id="0"/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唐明飞，男，与王龙泉一起从事屋面维修作业，无工作单位。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刘晨峰，男，勤晨金属厂投资人，全面负责勤晨金属厂工作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</w:t>
      </w:r>
      <w:r>
        <w:rPr>
          <w:rFonts w:ascii="黑体;方正黑体_GBK" w:hAnsi="黑体;方正黑体_GBK" w:eastAsia="黑体;方正黑体_GBK"/>
          <w:sz w:val="32"/>
          <w:szCs w:val="32"/>
        </w:rPr>
        <w:t>二、事故发生经过和救援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，刘晨峰联系王龙泉，让他安排人员维修车间屋面。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，王龙泉带顾顺军、唐明飞、李汉荣到达勤晨金属厂，四人当天的工作是对压铸车间进行屋面查漏作业。王龙泉、顾顺军、唐明飞、李汉荣四人上到屋顶，顾顺军、唐明飞在北面、王龙泉、李汉荣在南面，四人在屋顶铺设木檩条作业。作业至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分左右，顾顺军、唐明飞脚下的木檩条和水泥梁突然断裂，顾顺军、唐明飞坠落至压铸车间地面上。王龙泉见状，立即拨打了“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”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救护人员到场后，确认顾顺军已死亡，唐明飞被送至上海浦东医院进行抢救，后于当天转院至上海长征医院进行救治，目前仍在治疗中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现场勘查鉴定情况及调查情况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一）事故现场勘查情况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事故发生地点位于勤晨金属厂的</w:t>
      </w:r>
      <w:bookmarkStart w:id="1" w:name="_Hlk84423259"/>
      <w:r>
        <w:rPr>
          <w:rFonts w:ascii="仿宋_GB2312;方正仿宋_GBK" w:hAnsi="仿宋_GB2312;方正仿宋_GBK" w:eastAsia="仿宋_GB2312;方正仿宋_GBK"/>
          <w:sz w:val="32"/>
          <w:szCs w:val="32"/>
        </w:rPr>
        <w:t>压铸车间</w:t>
      </w:r>
      <w:bookmarkEnd w:id="1"/>
      <w:r>
        <w:rPr>
          <w:rFonts w:ascii="仿宋_GB2312;方正仿宋_GBK" w:hAnsi="仿宋_GB2312;方正仿宋_GBK" w:eastAsia="仿宋_GB2312;方正仿宋_GBK"/>
          <w:sz w:val="32"/>
          <w:szCs w:val="32"/>
        </w:rPr>
        <w:t>，该车间建造于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98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，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00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进行过整修。房屋为砖混结构，车间长约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米，宽约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.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米，高约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米，屋顶为人字形，屋面可见水泥横梁，横梁上铺有木制檩条，檩条上铺毛毡。</w:t>
      </w:r>
    </w:p>
    <w:p>
      <w:pPr>
        <w:pStyle w:val="Normal"/>
        <w:spacing w:lineRule="auto" w:line="720"/>
        <w:ind w:firstLine="64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drawing>
          <wp:inline distT="0" distB="0" distL="0" distR="0">
            <wp:extent cx="2799080" cy="37331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车间门上方区域的屋面有一个宽约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0.8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米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*1.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米的不规则洞口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洞口处可见断裂的木制檩条。</w:t>
      </w:r>
    </w:p>
    <w:p>
      <w:pPr>
        <w:pStyle w:val="Normal"/>
        <w:spacing w:lineRule="auto" w:line="720"/>
        <w:jc w:val="center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</w:rPr>
        <w:drawing>
          <wp:inline distT="0" distB="0" distL="0" distR="0">
            <wp:extent cx="2593975" cy="34772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ind w:firstLine="64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顾顺军、唐明飞坠落处地面散落有旧的木檩条、破碎的毛毡，有血迹。</w:t>
      </w:r>
    </w:p>
    <w:p>
      <w:pPr>
        <w:pStyle w:val="Normal"/>
        <w:snapToGrid w:val="false"/>
        <w:spacing w:lineRule="auto" w:line="720"/>
        <w:ind w:firstLine="646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drawing>
          <wp:inline distT="0" distB="0" distL="0" distR="0">
            <wp:extent cx="3834765" cy="28746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ind w:firstLine="646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4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在压铸车间东侧外立面有一把竹制扶梯，扶梯竹子上可见裂痕，扶梯上可见用铁丝固定的木条及金属件，扶梯总高度约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米，步高约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0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米。在扶梯北侧地面堆放了翻修屋面用的木檩条。</w:t>
      </w:r>
    </w:p>
    <w:p>
      <w:pPr>
        <w:pStyle w:val="Normal"/>
        <w:snapToGrid w:val="false"/>
        <w:spacing w:lineRule="auto" w:line="720"/>
        <w:ind w:firstLine="646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drawing>
          <wp:inline distT="0" distB="0" distL="0" distR="0">
            <wp:extent cx="2654935" cy="35261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5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屋面维修现场未见生命绳及走道板。</w:t>
      </w:r>
    </w:p>
    <w:p>
      <w:pPr>
        <w:pStyle w:val="Normal"/>
        <w:snapToGrid w:val="false"/>
        <w:spacing w:lineRule="exact" w:line="600"/>
        <w:ind w:firstLine="64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二）安全管理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FF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勤晨金属厂将厂房屋面维修作业委托给自然人王龙泉，对旧屋面能否承载维修人员作业载荷未进行有效的风险辨识，屋面维修作业未制定施工方案。</w:t>
      </w:r>
      <w:r>
        <w:rPr>
          <w:rFonts w:ascii="仿宋_GB2312;方正仿宋_GBK" w:hAnsi="仿宋_GB2312;方正仿宋_GBK" w:eastAsia="仿宋_GB2312;方正仿宋_GBK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勤晨金属厂制定了《安全生产管理工作制度》，但没有制定危险作业管理制度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勤晨金属厂未对王龙泉、顾顺军、唐明飞等外来厂房维修人员进行安全教育、危险因素告知和维修作业安全技术交底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兰华公司与勤晨金属厂签订的安全管理协议，约定房屋租赁期间厂房维护修缮工作由勤晨金属厂全权负责，兰华公司日常对出租厂房进行不定期检查，有检查记录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FF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勤晨金属厂与王龙泉签订的《房屋维修安全协议》第一条约定施工队伍的组建由乙方（王龙泉）负责；第三条“乙方施工人员在施工过程中应严格遵守各项安全操作规范，严禁违规施工。”第五条“乙方必须按国家规定为施工人员进行人身保险，并配备质量合格的劳防防护用品、安全用具。”但未向施工人员告知相应的安全操作规范，也未督促王龙泉为顾顺军、唐明飞等人配备安全带等安全防护用品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三）技术鉴定情况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复旦大学上海医学院司法鉴定中心的鉴定意见为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顾顺军死因符合高坠致胸部闭合性损伤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上海长征医院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出具的唐明飞出院小结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多发伤，双侧多发肋骨骨折伴双肺挫伤，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C2-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棘突及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C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C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椎体右侧椎弓根骨折，双侧肩胛骨、胸骨、胸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椎体骨折，腰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-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左侧横突骨折，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椎体骨折，左侧髋骨及髋臼骨折，脾脏破裂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肺炎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I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型呼吸衰竭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心功能不齐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主动脉弓穿透性 溃疡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血吸虫肝病仍在医院治疗中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事故造成的人员伤亡和直接经济损失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一）伤亡人员情况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死者：顾顺军，男，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6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岁，上海浦东人，勤晨金属厂临时雇用人员，未签订劳动合同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伤者：唐明飞，男，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6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岁，上海浦东人，勤晨金属厂临时雇用人员，未签订劳动合同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二）事故直接经济损失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事故直接经济损失约人民币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其中顾顺军善后赔偿费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2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，唐明飞截止目前的治疗费用约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8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事故发生原因和事故性质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一）事故发生的原因</w:t>
      </w:r>
    </w:p>
    <w:p>
      <w:pPr>
        <w:pStyle w:val="Normal"/>
        <w:spacing w:lineRule="exact" w:line="600"/>
        <w:ind w:firstLine="643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直接原因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勤晨金属厂压铸车间的屋面陈旧，屋面檩条、水泥梁等老化，承载力不足，无法承载</w:t>
      </w:r>
      <w:bookmarkStart w:id="2" w:name="_Hlk91183897"/>
      <w:r>
        <w:rPr>
          <w:rFonts w:ascii="仿宋_GB2312;方正仿宋_GBK" w:hAnsi="仿宋_GB2312;方正仿宋_GBK" w:eastAsia="仿宋_GB2312;方正仿宋_GBK"/>
          <w:sz w:val="32"/>
          <w:szCs w:val="32"/>
        </w:rPr>
        <w:t>顾顺军、唐明飞</w:t>
      </w:r>
      <w:bookmarkEnd w:id="2"/>
      <w:r>
        <w:rPr>
          <w:rFonts w:ascii="仿宋_GB2312;方正仿宋_GBK" w:hAnsi="仿宋_GB2312;方正仿宋_GBK" w:eastAsia="仿宋_GB2312;方正仿宋_GBK"/>
          <w:sz w:val="32"/>
          <w:szCs w:val="32"/>
        </w:rPr>
        <w:t>等作业人员施工载荷，导致屋面破碎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屋面维修作业现场未设置任何预防高处坠落的安全防护措施，造成作业人员踩碎屋面坠落。</w:t>
      </w:r>
    </w:p>
    <w:p>
      <w:pPr>
        <w:pStyle w:val="Normal"/>
        <w:spacing w:lineRule="exact" w:line="600"/>
        <w:ind w:firstLine="643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间接原因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bookmarkStart w:id="3" w:name="_Hlk78918296"/>
      <w:bookmarkStart w:id="4" w:name="_Hlk84427427"/>
      <w:bookmarkStart w:id="5" w:name="_Hlk84426781"/>
      <w:bookmarkEnd w:id="3"/>
      <w:r>
        <w:rPr>
          <w:rFonts w:ascii="仿宋_GB2312;方正仿宋_GBK" w:hAnsi="仿宋_GB2312;方正仿宋_GBK" w:eastAsia="仿宋_GB2312;方正仿宋_GBK"/>
          <w:sz w:val="32"/>
          <w:szCs w:val="32"/>
        </w:rPr>
        <w:t>勤晨金属厂委托王龙泉组织屋面维修作业，未进行有效的风险辨识，未制定施工方案，未对临时雇用人员进行安全教育、危险因素告知和维修作业安全技术交底，未督促王龙泉为顾顺军、唐明飞等人配备安全带等安全防护用品。</w:t>
      </w:r>
      <w:bookmarkEnd w:id="4"/>
      <w:bookmarkEnd w:id="5"/>
    </w:p>
    <w:p>
      <w:pPr>
        <w:pStyle w:val="Normal"/>
        <w:spacing w:lineRule="exact" w:line="600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bookmarkStart w:id="6" w:name="_Hlk78918296"/>
      <w:bookmarkEnd w:id="6"/>
      <w:r>
        <w:rPr>
          <w:rFonts w:ascii="楷体_GB2312;方正楷体_GBK" w:hAnsi="楷体_GB2312;方正楷体_GBK" w:eastAsia="楷体_GB2312;方正楷体_GBK"/>
          <w:sz w:val="32"/>
          <w:szCs w:val="32"/>
        </w:rPr>
        <w:t>（二）事故性质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调查组认定“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0.30”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事故是一起一般等级的生产安全责任事故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事故责任的认定和处理建议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一）对事故责任者的责任认定和处理建议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FF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顾顺军，勤晨金属厂屋面维修作业人员，</w:t>
      </w:r>
      <w:bookmarkStart w:id="7" w:name="_Hlk90753542"/>
      <w:r>
        <w:rPr>
          <w:rFonts w:ascii="仿宋_GB2312;方正仿宋_GBK" w:hAnsi="仿宋_GB2312;方正仿宋_GBK" w:eastAsia="仿宋_GB2312;方正仿宋_GBK"/>
          <w:sz w:val="32"/>
          <w:szCs w:val="32"/>
        </w:rPr>
        <w:t>缺乏基本安全常识，在缺乏安全防护措施的情况下违规进行屋面维修作业，对事故的发生负有责任，</w:t>
      </w:r>
      <w:bookmarkStart w:id="8" w:name="_Hlk90753556"/>
      <w:bookmarkEnd w:id="7"/>
      <w:r>
        <w:rPr>
          <w:rFonts w:ascii="仿宋_GB2312;方正仿宋_GBK" w:hAnsi="仿宋_GB2312;方正仿宋_GBK" w:eastAsia="仿宋_GB2312;方正仿宋_GBK"/>
          <w:sz w:val="32"/>
          <w:szCs w:val="32"/>
        </w:rPr>
        <w:t>鉴于其已在事故中死亡，不再追究其责任。</w:t>
      </w:r>
      <w:bookmarkEnd w:id="8"/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唐明飞，勤晨金属厂屋面维修作业人员，缺乏基本安全常识，在缺乏安全防护措施的情况下违规进行屋面维修作业，对事故的发生负有责任，鉴于其已在事故中受重伤，不再追究其责任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王龙泉，勤晨金属厂屋面维修承揽人，缺乏基本安全常识，对维修作业中存在的危险性认识不足，在缺乏安全防护措施的情况下违规组织施工作业，违规安排超过法定退休年龄的人员从事危险作业，对事故的发生负有责任，违反了原《上海市安全生产条例》第三十七条第（一）项，建议区应急管理局依法给予行政处罚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二）对事故责任单位的责任认定和处理建议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勤晨金属厂委托王龙泉组织屋面维修作业，未进行有效的风险辨识，未制定施工方案，未对临时雇用人员进行安全教育、危险因素告知和维修作业安全技术交底，未督促王龙泉为顾顺军、唐明飞等人配备安全带等安全防护用品，违反了《中华人民共和国安全生产法》第二十八条第一款，第四十四条第一款、第四十五条的规定，对事故的发生负有责任，建议区应急管理局依法给予行政处罚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七、事故防范和整改建议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一）勤晨公司要深刻吸取事故教训，强化落实企业安全生产主体责任，在进行具有较大危险性维修作业前，要进行有效风险辨识，制定相应的施工方案，依法依规做好各项安全措施，同时要加强对人员的安全教育培训，及时告知作业人员在作业过程中存在的危险，提高作业人员的安全意识，为作业人员配备符合国家标准的劳动防护用品，并督促作业人员按规范佩戴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二）兰华公司要进一步加强对承租方的安全管理，及时发现并制止承租方的不安全行为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“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0.30”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高处坠落伤亡事故调查组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5:50:00Z</dcterms:created>
  <dc:creator>吴青</dc:creator>
  <dc:description/>
  <dc:language>en-US</dc:language>
  <cp:lastModifiedBy>user</cp:lastModifiedBy>
  <cp:lastPrinted>2021-12-29T12:38:00Z</cp:lastPrinted>
  <dcterms:modified xsi:type="dcterms:W3CDTF">2022-07-01T13:30:37Z</dcterms:modified>
  <cp:revision>2</cp:revision>
  <dc:subject>事故</dc:subject>
  <dc:title>上海高新建设开发有限公司“12.24”灼烫死亡事故调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8644B4A5E4C6B921BAB7337CBEE0F</vt:lpwstr>
  </property>
  <property fmtid="{D5CDD505-2E9C-101B-9397-08002B2CF9AE}" pid="3" name="KSOProductBuildVer">
    <vt:lpwstr>2052-11.8.2.10290</vt:lpwstr>
  </property>
</Properties>
</file>